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</w:t>
      </w:r>
      <w:r>
        <w:rPr>
          <w:b/>
          <w:bCs/>
          <w:szCs w:val="32"/>
          <w:lang w:val="en-US" w:eastAsia="en-US"/>
        </w:rPr>
        <w:t>102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rPr>
          <w:rFonts w:cs="Nazanin"/>
          <w:szCs w:val="28"/>
          <w:lang w:val="en-US" w:eastAsia="en-US"/>
        </w:rPr>
      </w:pPr>
      <w:r>
        <w:rPr>
          <w:rFonts w:cs="Nazanin"/>
          <w:szCs w:val="28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ام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لي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خارج روزمره جهت فعاليتهاي مراكز شري ساتيا سايي سوا و واحدهاي مربوط به آن بايد از طريق وجوه داوطلبانه اعضاء تأمين شود و هيچگونه وجوهي براي اين منظور از هيچگونه منابع ديگري جمع آوري نبايد گرد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خارج لازم براي برگزاري جشنهايي بمانند جشن داسارا، ماهاشيواراتري، تولد باگاوان و يا برگزاري هرگونه مراسم عمومي ديگر نيز بايد از طريق وجوه د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وطلبانه اعضاء تأمين گردد و در اين مورد توجه لازم مبذول بايد گردد تا فشار بر كسي نياي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براي اين امر بهترين روش در قوانين و مقررات پيش بيني شده است كه براي كار مورد نظر كل هزينه برآورد شود و اعضاي مركز از آن مطلع گرد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سپس صندوقي در اطاقي جداگانه در نظر گرفته شود و هريك از اعضاء بصورت داوطلبانه به اطاق وارد شوند و سهم خود را در صندوق واريز نمايند، بدون آنكه ديگر اعضاء از مقدار آن باخبر شو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سپس صندوق را به حضور جمع آورند و كم و كثري مبلغ را مجددا ميان اعضاء تقسيم نماي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گر وجوهي بيش از مورد نياز جمع آوري شده باشد مي توان آنرا براي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-US" w:eastAsia="en-US"/>
        </w:rPr>
        <w:t>ناراين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val="en-US" w:eastAsia="en-US"/>
        </w:rPr>
        <w:t>سوا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يا تغذيه فقرا و يا هرگونه هزينه هاي آتي مركز خرج نمو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ين بهترين روش جمع آوري وجوه براي تأمين هزينه هاي مركز اس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هيچگونه جمع آوري وجوه عمومي، نقدي و يا جنسي از ديگران مجاز نمي باش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فسراني كه درباره گيتا صحبت مي كنند امروزه بسيار زيادند و در نتيجه تفسيرهاي گوناگوني كه اكثر آنها مي كنند از تفسير واقعي بدورند و مفهوم واقعي را دچار ابهام مي ك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تفسيرها ذات و اخلاق گويندگان آنرا دربر دار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وقتي نظريه اي مطرح شد، گوينده تلاش مي كند آنرا با برهان و دليل خود توجيه كند و همه تفسيرهاي ديگر را نفي مي ك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پس از آن، اين مفاهيم طوطي وار در مراسم خوانده و اجرا مي شوند اما هيچ تلاشي براي تمرين پيام گيتا و يا آنرا جزئي از زندگي خود درآوردن بچشم نمي خور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چنين افرادي ادعا دارند مفسرين بزرگي از گيتا هستند و با عناوين درشت، خود را بنمايش مي گذار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آنها بدين ترتيب خود را به تباهي مي كشانند و اعتقادي را كه ديگران به گيتا دارند دچار خلل مي ك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هر كلام خدا بايد در زندگي روزمره بكار بسته شود نه آنكه صرفا تبليغ شود و از طريق آن نام و نشان كسب شو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مروزه زمانه به بيراهه رفته و از كلام خدا براي كسب نام و شهرت استفاده مي شو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آنهايي كه به تفسيرهاي اينگونه معلمان گوش فرا مي دهند نيز در تشخيص اعتبار آنها ناموفقند و براي آنها اهميتي ندارد كه كساني كه گيتا را اينچنين ستايش مي كنند آيا حلاوت تعاليم آنرا نيز چشيده اند يا خير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كلام با عمل فاصله بسيار دارد و مفسران، ديگران را بعمل دعوت مي كنند ولي خود تعاليم را دنبال نمي ك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نه حتي يك در ميليون آنه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برخي افتخار مي كنند كه كل گيتا را از بر مي دانند و قادرند هر آيه و سوره آنرا هر آن براي شما بخوا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كافي است كه شما فصل و شماره آنرا ارائه دهيد و يا حتي اگر شما آيه يا سوره را بگوييد آنها فصل و شماره آنرا ارائه مي ده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من به اينگونه فضلا مي خندم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ين زبان بيچاره چه چيزهايي را بايد حفظ كند بدون آنكه به چيزي عمل شو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يك نوار هم مي تواند بخوبي آنها اين كار را انجام ده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بدون شك تمرين و  عمل به يك آيه بمراتب مفيدتر از آن است كه شخص كل آيه ها را حفظ نماي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آرجونا با عمل كردن به آيه هاي گيتا  كلام كريشنا را به اثبات رساني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صداقت او باعث شد تا لطف كريشنا را بدست آور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جاي تأسف است كه بسياري از علماي امروزي واقف به شور و شوق حاكي از عمل كردن به كلام گيتا نيستند، پس درباره انسانهاي عامي و بيسواد چه مي توان گف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بطور خلاصه، حتي برخي از مفسران نامي گيتا برخلاف پيامهاي آن عمل مي ك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هريك از آنها به سليقه خود به سرود خداوند چيزي مي افزايند تا مهارت يا پيشگويي هاي نظريات خود را به اثبات برسانن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</w:p>
    <w:p>
      <w:pPr>
        <w:pStyle w:val="Normal"/>
        <w:rPr/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ر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گون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ك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ك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/>
      </w:pP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دا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ض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وروبين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امان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اد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وف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يع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ندي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ي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نگي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ي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ث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ظ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ث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گذ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ي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تي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هنا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ي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لو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لف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ش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ار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جان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ين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ك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انت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).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ا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ميل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Cs/>
          <w:shadow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پ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اهم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شن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شوار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را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ك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ال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ه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داون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ج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ج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داون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اش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Sepehr" w:hAnsi="Sepehr" w:cs="Sepehr"/>
          <w:b/>
          <w:b/>
          <w:bCs/>
          <w:shadow/>
          <w:sz w:val="56"/>
          <w:szCs w:val="56"/>
          <w:lang w:val="en-US" w:eastAsia="en-US"/>
        </w:rPr>
      </w:pPr>
      <w:r>
        <w:rPr>
          <w:rFonts w:cs="Sepehr" w:ascii="Sepehr" w:hAnsi="Sepehr"/>
          <w:b/>
          <w:bCs/>
          <w:shadow/>
          <w:sz w:val="56"/>
          <w:szCs w:val="56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پرم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ار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ا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غي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ص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ا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ق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صو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غ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حر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د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ب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نزدي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ال</w:t>
      </w:r>
    </w:p>
    <w:p>
      <w:pPr>
        <w:pStyle w:val="Normal"/>
        <w:rPr/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ر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ك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ي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ه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ر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نوع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وِدا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ض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پانيشا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گا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گا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توم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ن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ض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غ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ست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د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sz w:val="28"/>
          <w:sz w:val="28"/>
          <w:rtl w:val="true"/>
          <w:lang w:val="en-US" w:eastAsia="en-US"/>
        </w:rPr>
        <w:t>انسان در اين زندگي، سخت زنداني است،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sz w:val="28"/>
          <w:sz w:val="28"/>
          <w:rtl w:val="true"/>
          <w:lang w:val="en-US" w:eastAsia="en-US"/>
        </w:rPr>
        <w:t xml:space="preserve">و در هر سمت او نگهباني است،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sz w:val="28"/>
          <w:sz w:val="28"/>
          <w:rtl w:val="true"/>
          <w:lang w:val="en-US" w:eastAsia="en-US"/>
        </w:rPr>
        <w:t>ولي آنها دوستان او نيستند، هريك دشمني است؛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sz w:val="28"/>
          <w:sz w:val="28"/>
          <w:rtl w:val="true"/>
          <w:lang w:val="en-US" w:eastAsia="en-US"/>
        </w:rPr>
        <w:t>آنها دلبستگي و نفس اويند</w:t>
      </w:r>
      <w:r>
        <w:rPr>
          <w:rFonts w:cs="Arial" w:ascii="Arial" w:hAnsi="Arial"/>
          <w:sz w:val="28"/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دا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بخ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زنيد</w:t>
      </w:r>
      <w:r>
        <w:rPr>
          <w:b/>
          <w:b/>
          <w:bCs/>
          <w:rtl w:val="true"/>
          <w:lang w:val="en-US" w:eastAsia="en-US"/>
        </w:rPr>
        <w:t>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انگون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فتابگر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رش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بخ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انسان</w:t>
      </w:r>
      <w:r>
        <w:rPr>
          <w:i/>
          <w:iCs/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تابگر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تابگر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ستان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گ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فتابگردان</w:t>
      </w:r>
      <w:r>
        <w:rPr>
          <w:i/>
          <w:iCs/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م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تاب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Tabassom"/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rtl w:val="true"/>
          <w:lang w:val="en-US" w:eastAsia="en-US"/>
        </w:rPr>
        <w:t>عصر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مأموريت باگاوان 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أمو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كش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ب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ي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مو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ي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مو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</w:t>
      </w:r>
    </w:p>
    <w:p>
      <w:pPr>
        <w:pStyle w:val="Normal"/>
        <w:jc w:val="center"/>
        <w:rPr>
          <w:b/>
          <w:b/>
          <w:bCs/>
          <w:sz w:val="96"/>
          <w:szCs w:val="96"/>
          <w:lang w:val="en-US" w:eastAsia="en-US"/>
        </w:rPr>
      </w:pPr>
      <w:r>
        <w:rPr>
          <w:b/>
          <w:b/>
          <w:bCs/>
          <w:rtl w:val="true"/>
        </w:rPr>
        <w:t>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خدم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د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بعيض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ن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سي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اش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صو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ِ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ع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8/11/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/>
          <w:bCs/>
          <w:rtl w:val="true"/>
          <w:lang w:val="en-US" w:eastAsia="en-US"/>
        </w:rPr>
        <w:t>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بط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رو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هيت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صلي</w:t>
      </w:r>
    </w:p>
    <w:p>
      <w:pPr>
        <w:pStyle w:val="Normal"/>
        <w:rPr/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و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پرثمر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د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روپ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ز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راور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ور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               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361" w:footer="720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b/>
      <w:bCs/>
      <w:sz w:val="28"/>
      <w:szCs w:val="33"/>
    </w:rPr>
  </w:style>
  <w:style w:type="paragraph" w:styleId="BlockText">
    <w:name w:val="Block Text"/>
    <w:basedOn w:val="Normal"/>
    <w:qFormat/>
    <w:pPr>
      <w:ind w:left="2160" w:firstLine="720"/>
      <w:jc w:val="left"/>
    </w:pPr>
    <w:rPr>
      <w:rFonts w:ascii="Arial" w:hAnsi="Arial" w:cs="Arial"/>
      <w:sz w:val="28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2:45:00Z</dcterms:created>
  <dc:creator>Vasso Antoniadis</dc:creator>
  <dc:description/>
  <dc:language>en-US</dc:language>
  <cp:lastModifiedBy>M.SHAHDAD</cp:lastModifiedBy>
  <dcterms:modified xsi:type="dcterms:W3CDTF">2001-05-21T22:49:00Z</dcterms:modified>
  <cp:revision>3</cp:revision>
  <dc:subject/>
  <dc:title></dc:title>
</cp:coreProperties>
</file>