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98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rtl w:val="true"/>
          <w:lang w:val="en-US" w:eastAsia="en-US"/>
        </w:rPr>
        <w:t>قوا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ر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-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ه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cs="Times New Roman"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Cs/>
          <w:lang w:val="en-US" w:eastAsia="en-US"/>
        </w:rPr>
        <w:t>6</w:t>
      </w:r>
      <w:r>
        <w:rPr>
          <w:b/>
          <w:bCs/>
          <w:rtl w:val="true"/>
          <w:lang w:val="en-US" w:eastAsia="en-US"/>
        </w:rPr>
        <w:t xml:space="preserve">)- </w:t>
      </w:r>
      <w:r>
        <w:rPr>
          <w:b/>
          <w:b/>
          <w:bCs/>
          <w:rtl w:val="true"/>
          <w:lang w:val="en-US" w:eastAsia="en-US"/>
        </w:rPr>
        <w:t>هماهنگ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نندگ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يالتي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ك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ه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بئ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ا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ال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ز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ت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ل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ض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تب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رتي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ث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گاه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ل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س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ب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ر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>..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ج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د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نظ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ج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افتت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2"/>
        <w:rPr>
          <w:lang w:val="en-US" w:eastAsia="en-US"/>
        </w:rPr>
      </w:pPr>
      <w:r>
        <w:rPr>
          <w:rtl w:val="true"/>
          <w:lang w:val="en-US" w:eastAsia="en-US"/>
        </w:rPr>
        <w:t>گزيده‏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يني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ا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ان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گ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رار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ستي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ن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ض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گيها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ف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لي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م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م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م</w:t>
      </w:r>
      <w:r>
        <w:rPr>
          <w:rtl w:val="true"/>
          <w:lang w:val="en-US" w:eastAsia="en-US"/>
        </w:rPr>
        <w:t xml:space="preserve">..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ش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مي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رجونا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وان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ي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ش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ذ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دا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ج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Sepehr" w:hAnsi="Sepehr" w:cs="Sepehr"/>
          <w:b/>
          <w:b/>
          <w:bCs/>
          <w:sz w:val="56"/>
          <w:szCs w:val="56"/>
          <w:lang w:val="en-US" w:eastAsia="en-US"/>
        </w:rPr>
      </w:pPr>
      <w:r>
        <w:rPr>
          <w:rFonts w:cs="Sepehr" w:ascii="Sepehr" w:hAnsi="Sepehr"/>
          <w:b/>
          <w:bCs/>
          <w:sz w:val="56"/>
          <w:szCs w:val="56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Heading5"/>
        <w:rPr/>
      </w:pPr>
      <w:r>
        <w:rPr>
          <w:rtl w:val="true"/>
        </w:rPr>
        <w:t>ساتي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ر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انت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رم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ريداي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ط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م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جو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ر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ه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عك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ه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ذ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ٍ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ت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ؤال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لطف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س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و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فهم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را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ست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قبا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م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ي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مرين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/>
          <w:bCs/>
          <w:rtl w:val="true"/>
          <w:lang w:val="en-US" w:eastAsia="en-US"/>
        </w:rPr>
        <w:t>پرمادار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0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تج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ج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س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م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ت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س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ز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ه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ي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ز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راق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زو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                             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30/8/1975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1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فت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ض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>: “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يد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ع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هنرب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و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رفنظ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ج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ها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ه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ه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ح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ب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ل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م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طل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ذ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زد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          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30/9/1975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ي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ه</w:t>
      </w:r>
      <w:r>
        <w:rPr>
          <w:rtl w:val="true"/>
          <w:lang w:val="en-US" w:eastAsia="en-US"/>
        </w:rPr>
        <w:t xml:space="preserve">. </w:t>
        <w:tab/>
        <w:tab/>
        <w:tab/>
        <w:tab/>
        <w:tab/>
        <w:tab/>
        <w:t xml:space="preserve">     </w:t>
      </w:r>
      <w:r>
        <w:rPr>
          <w:rtl w:val="true"/>
          <w:lang w:val="en-US" w:eastAsia="en-US"/>
        </w:rPr>
        <w:t>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rPr>
          <w:rFonts w:cs="Homa"/>
          <w:shadow/>
          <w:lang w:val="en-US" w:eastAsia="en-US"/>
        </w:rPr>
      </w:pPr>
      <w:r>
        <w:rPr>
          <w:rFonts w:cs="Homa"/>
          <w:shadow/>
          <w:rtl w:val="true"/>
          <w:lang w:val="en-US" w:eastAsia="en-US"/>
        </w:rPr>
        <w:t>تسليم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rFonts w:cs="Homa"/>
          <w:shadow/>
          <w:rtl w:val="true"/>
          <w:lang w:val="en-US" w:eastAsia="en-US"/>
        </w:rPr>
        <w:t>به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rFonts w:cs="Homa"/>
          <w:shadow/>
          <w:rtl w:val="true"/>
          <w:lang w:val="en-US" w:eastAsia="en-US"/>
        </w:rPr>
        <w:t>قدوم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rFonts w:cs="Homa"/>
          <w:shadow/>
          <w:rtl w:val="true"/>
          <w:lang w:val="en-US" w:eastAsia="en-US"/>
        </w:rPr>
        <w:t>مبارك</w:t>
      </w:r>
      <w:r>
        <w:rPr>
          <w:rFonts w:cs="Times New Roman"/>
          <w:shadow/>
          <w:rtl w:val="true"/>
          <w:lang w:val="en-US" w:eastAsia="en-US"/>
        </w:rPr>
        <w:t xml:space="preserve"> </w:t>
      </w:r>
      <w:r>
        <w:rPr>
          <w:rFonts w:cs="Homa"/>
          <w:shadow/>
          <w:rtl w:val="true"/>
          <w:lang w:val="en-US" w:eastAsia="en-US"/>
        </w:rPr>
        <w:t>گور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ل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ح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تأسف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و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و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ش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ر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و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ا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ك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ا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ض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ي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ل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ا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ص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ر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ف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ث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ك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قي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ا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ا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يس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ان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ascii="Naskh Jadiid 3;Symbol" w:hAnsi="Naskh Jadiid 3;Symbol" w:cs="Naskh Jadiid 3;Symbol"/>
          <w:b/>
          <w:b/>
          <w:bCs/>
          <w:sz w:val="28"/>
          <w:szCs w:val="28"/>
          <w:lang w:val="en-US" w:eastAsia="en-US"/>
        </w:rPr>
      </w:pPr>
      <w:r>
        <w:rPr>
          <w:rFonts w:cs="Naskh Jadiid 3;Symbol" w:ascii="Naskh Jadiid 3;Symbol" w:hAnsi="Naskh Jadiid 3;Symbo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عص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2000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الفب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آوات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rtl w:val="true"/>
          <w:lang w:val="en-US" w:eastAsia="en-US"/>
        </w:rPr>
        <w:t>فضيلت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سايي،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داها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i/>
          <w:i/>
          <w:iCs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rtl w:val="true"/>
          <w:lang w:val="en-US" w:eastAsia="en-US"/>
        </w:rPr>
        <w:t>كيه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ع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ي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ا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ا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مور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گو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ص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ام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تاپ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گال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شگ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جازانگ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اش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4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ج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ظ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مور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4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ر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لوم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تاپ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خت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خ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تم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ل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ستر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زو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يو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ژ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أ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سرا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كن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تد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بيرست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ت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ص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ي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خت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خ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ر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دراپراد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ؤس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ما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ف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ما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وطلب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ند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ر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ت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سئول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ن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ايد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/>
      </w:pP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ي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ق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ا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بستگ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اض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او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ي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وح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غ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تن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ي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پانيشا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ا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هيت</w:t>
      </w:r>
      <w:r>
        <w:rPr>
          <w:rtl w:val="true"/>
          <w:lang w:val="en-US" w:eastAsia="en-US"/>
        </w:rPr>
        <w:t xml:space="preserve">)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ف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ك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ي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و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جاس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ماس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9"/>
        <w:rPr/>
      </w:pPr>
      <w:r>
        <w:rPr>
          <w:rtl w:val="true"/>
        </w:rPr>
        <w:t>ش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عليرق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ش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ثر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ماي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ر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غ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ود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نما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شكر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پذ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ك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اي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ن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نتي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يد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علا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ا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ر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هر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Elham"/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بخ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و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ي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ي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ج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را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رباغ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ك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ورباغ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روت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ا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ند</w:t>
      </w:r>
      <w:r>
        <w:rPr>
          <w:rtl w:val="true"/>
          <w:lang w:val="en-US" w:eastAsia="en-US"/>
        </w:rPr>
        <w:t xml:space="preserve">- 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حافظ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ش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ط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س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نو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اب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ا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لب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ر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پيك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ش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زر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د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آواز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و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ست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ه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ق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ط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ظرف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م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ح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يب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را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ه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ن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م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ش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ظب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ي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ل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ئ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د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خ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را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يق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يانو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گرگون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ه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ط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فزاي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ع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گز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ي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جزن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بيما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ست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ر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ذ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خ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د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ي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72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6.95pt;mso-wrap-distance-left:0pt;mso-wrap-distance-right:0pt;mso-wrap-distance-top:0pt;mso-wrap-distance-bottom:0pt;margin-top:0.05pt;mso-position-vertical-relative:text;margin-left:21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22:00Z</dcterms:created>
  <dc:creator>Vasso Antoniadis</dc:creator>
  <dc:description/>
  <dc:language>en-US</dc:language>
  <cp:lastModifiedBy>M.SHAHDAD</cp:lastModifiedBy>
  <cp:lastPrinted>2001-01-06T18:14:00Z</cp:lastPrinted>
  <dcterms:modified xsi:type="dcterms:W3CDTF">2001-05-22T08:22:00Z</dcterms:modified>
  <cp:revision>2</cp:revision>
  <dc:subject/>
  <dc:title></dc:title>
</cp:coreProperties>
</file>